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之海洋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星辰下的无尽航行探索虚拟世界中的奇幻水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无尽航行：探索虚拟世界中的奇幻水域</w:t>
      </w:r>
      <w:r>
        <w:rPr>
          <w:sz w:val="32"/>
          <w:szCs w:val="32"/>
        </w:rPr>
        <w:t>&lt;/p&gt;&lt;p&gt;&lt;img src="/static-img/1rLoXn056w5kII9e52XSrO7FfU7m0N4haL0qPs-BxXcfuKUa5ZUuvlhhTft1sdlL.jpeg"&gt;&lt;/p&gt;&lt;p&gt;</w:t>
      </w:r>
      <w:r>
        <w:rPr>
          <w:sz w:val="32"/>
          <w:szCs w:val="32"/>
        </w:rPr>
        <w:t>在这个信息爆炸的时代，游戏成为了人们逃避现实、寻找精神寄托的一种方式。其中，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款文本冒险游戏，它以其独特的玩法和丰富的故事情节深受玩家的喜爱。它不仅是一场关于探索和发现的旅程，更是对人类心灵深处渴望与自然和谐共生的一种表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最吸引人的之一就是它所创造出的奇幻水域。这些水域不仅拥有神秘而又美丽的景致，还蕴含着丰富的人物角色和复杂的情节线索。在这里，你可以成为一个勇敢的小船长，穿越波涛汹涌的大海，在遇到各种挑战时，用你的智慧和勇气来解决问题。</w:t>
      </w:r>
      <w:r>
        <w:rPr>
          <w:sz w:val="32"/>
          <w:szCs w:val="32"/>
        </w:rPr>
        <w:t>&lt;/p&gt;&lt;p&gt;&lt;img src="/static-img/A9QwSnSA38IOdcJ3lJzmb-7FfU7m0N4haL0qPs-BxXcjpIt22pYRVLZ40Wxks4d0gZfXJFWzvaGhl1WDX3OCiA.jpg"&gt;&lt;/p&gt;&lt;p&gt;</w:t>
      </w:r>
      <w:r>
        <w:rPr>
          <w:sz w:val="32"/>
          <w:szCs w:val="32"/>
        </w:rPr>
        <w:t>例如，有玩家通过不断地尝试不同的策略，最终成功地解开了“黑暗岛屿”的谜题。这座岛屿被传说中的邪恶生物守护着，而解开其谜团需要精准的地图阅读能力以及对怪兽弱点的了解。而这，也正是这种类型游戏魅力所在——每一次胜利都让人感觉像是自己真正掌握了某种未知领域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“风暴谷”，这是一个充满惊险的地方，那里的天气变化莫测，每次进入都是新的体验。你可能会遇到强大的龙或者其他隐藏在云层下的敌人，这些都是不可预知的情况，使得每一次进攻都充满了紧张感。但正因为如此，这样的体验也让很多玩家沉醉于其中，不愿意轻易放弃。</w:t>
      </w:r>
      <w:r>
        <w:rPr>
          <w:sz w:val="32"/>
          <w:szCs w:val="32"/>
        </w:rPr>
        <w:t>&lt;/p&gt;&lt;p&gt;&lt;img src="/static-img/7HjpzfbzfFwH_nviTuaVhe7FfU7m0N4haL0qPs-BxXcjpIt22pYRVLZ40Wxks4d0gZfXJFWzvaGhl1WDX3OCiA.jpg"&gt;&lt;/p&gt;&lt;p&gt;</w:t>
      </w:r>
      <w:r>
        <w:rPr>
          <w:sz w:val="32"/>
          <w:szCs w:val="32"/>
        </w:rPr>
        <w:t>除了这些具体案例，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提供了一系列用户自定义内容，让社区活跃起来，每个人都有机会将自己的故事融入到这个巨大虚拟世界中去。这一点也是为什么这款游戏能够持续吸引新老玩家的原因之一——它是一个开放且多元化的地方，每个人都能找到属于自己的角落，无论是探险者还是编剧，都能在这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款结合了冒险、探索与创作元素的手游，它以其独特性质吸引了一批批热情爱好者。在这样的平台上，无论你喜欢什么样的故事或经历，只要你愿意投入时间，你就可以成为那个改变整个宇宙的人物。你准备好了吗？现在，就开始你的奇幻航行吧！</w:t>
      </w:r>
      <w:r>
        <w:rPr>
          <w:sz w:val="32"/>
          <w:szCs w:val="32"/>
        </w:rPr>
        <w:t>&lt;/p&gt;&lt;p&gt;&lt;img src="/static-img/piWkKtnMnwUB0TbURokjEu7FfU7m0N4haL0qPs-BxXcjpIt22pYRVLZ40Wxks4d0gZfXJFWzvaGhl1WDX3OCiA.jpeg"&gt;&lt;/p&gt;&lt;p&gt;&lt;a href = "/doc/685999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星辰下的无尽航行探索虚拟世界中的奇幻水域</w:t>
      </w:r>
      <w:r>
        <w:rPr>
          <w:sz w:val="32"/>
          <w:szCs w:val="32"/>
        </w:rPr>
        <w:t>.doc" rel="alternate" download="685999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星辰下的无尽航行探索虚拟世界中的奇幻水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